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таблица  «Боги Олимпа»</w:t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5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б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иальность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рибут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в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йдо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и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ет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фроди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ф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фе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олло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теми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ме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они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49:00Z</dcterms:created>
  <dc:creator>Я</dc:creator>
  <dc:description/>
  <cp:keywords/>
  <dc:language>en-US</dc:language>
  <cp:lastModifiedBy>User</cp:lastModifiedBy>
  <dcterms:modified xsi:type="dcterms:W3CDTF">2010-11-23T20:55:00Z</dcterms:modified>
  <cp:revision>3</cp:revision>
  <dc:subject/>
  <dc:title>Справочная таблица  «Боги Олимпа»</dc:title>
</cp:coreProperties>
</file>